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Spel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Fil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20 Haze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 expressed or implied. In no event will Acropol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even if Acropolis Softw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copyrighted by Acropolis Software.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to give copies to your friends and uploa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s, however sale of the program for prof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except Acropolis Software is strictly prohibite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eption of a small fee for duplication. That fe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 as a user of ShareSpell.  If you like ShareS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 it useful you are asked to register as a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.  (See "REGISTRATION" at the bottom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for information on how to 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  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o ShareSpell 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          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     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version 1.3 is a "stand-alone" spelling checker.  Wit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eck the spelling of text files that you have writte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ly interactive.  It will display the text of the fi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nd it go through the file checking for spelling errors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word that it thinks is misspelled, you'll be given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placing the word from a list of suggested correct spell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correcting the word, adding the word to the dictionar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ing the word for the rest of the document.  Currently ShareSp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51,500+ words, more words are being added all the time and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of adding words that you use all the time such a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words specific to your area of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is a shareware product.  It is not "freeware" or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.  If you use ShareSpell you are expected to pay for 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ny other program.  There are several advantages to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py of ShareSpell.  In return for the $20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he program and the newest dictionary o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5 1/4" or 3 1/2" disk (whichever you prefer).  It will get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ger dictionary and the knowledge that you are helping to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software at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EXE         The ShareSpell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DIC         The dictionary containing all the w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DOC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13.NEW       New features /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give copies of this program away you MUST include all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SHARE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hareSpell all you need is a file that you created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processor or text editor that you want to check and of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Spell program and dictionary. 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the ShareSpell program and the dictionary and type S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&lt;RETURN&gt; key.  ShareSpell will start up and display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creen.  Press any key and you will be asked for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o check.  Type in the name and press the &lt;RETURN&gt; ke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ould not be found you will be ask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If you decide not to check a document just press the &lt;ESC&gt;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ill be exited 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tell ShareSpell the name of the file you want it to che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load in the dictionary and start displaying the file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hareSpell finds a word that it does not like it will s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the dictionary to find a list of word that it thinks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wanted to use instead of the current word.  On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side of the screen it will display the list of suggested cor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ed words.  To the left of that you will see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nd just above that you will see the word that i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.  After the list is displayed you can use the following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anges to the word.  Before the list of suggestions is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any of these commands and ShareSpell will qu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suggestions and display the list of alternate wor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ave foun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you can use the up and down arrow keys to mov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suggested spellings.  Use them to select the on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replace it with.  Pressing the &lt;RETURN&gt; key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misspelled word with the highlighted word.  The empty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is a special location;  If the highlight bar is on i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the &lt;RETURN&gt; key, the current word will be skipped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your other options is to manually correct the word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ither the left or right arrow you will see the cursor move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uspected word window.  Now you can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in the word and the &lt;DEL&gt; and &lt;BACKSPACE&gt; key to corr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ing manually.  Once you press &lt;RETURN&gt; the corrected wor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misspelling in the text.  If you decide that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anually correct the word use the up or down arrow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suggestion list.  Alternately you can press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mmand keys to perform that command instead of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8&gt; key will cause ShareSpell to add that word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.  From that point on that word will not be flagg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ed.  Be warned the addition is permanent and the word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moved from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ShareSpell just press the &lt;F10&gt; key.  If you have mad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he document it will save if you want to save thos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quitting ShareSpell.  If you answer Yes the updated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disk in place of the old version.  If you answer N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ain as it was before you started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ype on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or S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 without a file name will make it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ame of the file to spell check.  Otherwise it will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ile you specify.  If the file does not exis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ld so and asked for a new file name. 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you immediately 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will scan through the file until it finds a word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s is misspelled.  It will than give you a list of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pellings.  At that point you can pres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e word as i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gnore the word in the document.  This is useful for word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per names that you know are spelled correctly, bu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he current word to the dictionary.  Good words to ad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uch as your name or other proper nouns that you us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one of the alternative spellings.  When the wor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 misspelled word with is highlighte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key and it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ually correct the current word.  After you pres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you can use the &lt;DEL&gt;, &lt;BACKSPACE&gt;, and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misspelling.  When you have it corrected press the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replace it in the document.  Otherwise pressing th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will bring you back to the list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ShareSpell.  If you have made any changes ShareSpell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ave the changes mad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elected keys until you have corrected all of the docu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ends or until you end ShareSpell with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te to do this, but I have put a lot of work into crea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ining ShareSpell.  And as the name implies it is a shareware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spent a lot of time trying to make ShareSpell a good bug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As the old saying goes time is money.  If you use ShareSp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sk you to send $20 to Acropolis Software to register your cop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you will receive a disk containing the latest version of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the dictionary.  When you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, please use the order form below. If you do not use the for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pecify that you are registering ShareSpell and indicat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red dis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/Stat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ShareSpell registration:    $2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duct being registered is ShareSpell v1.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check, money order, or ca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20 Hazel A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 Oaks, C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628-6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